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ю и делам молодёж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 А.В. Лапт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 молодежью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40"/>
        <w:gridCol w:w="1879"/>
        <w:gridCol w:w="35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лыжные го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К, Жарикова Т.Ю, отдел по физической куль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о военно-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, стихов, сочи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оенно-патриотической пес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К, 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К, 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След локальных войн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молодого избирате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 избирательная комисс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лодежном движении «Школа Жизн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(помощь в организац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К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юмора (помощь в организац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апр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на тему: «Перспективы развития сельской молодеж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на очистку и озеленение се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ежных инициатив «Импульс», волонтерское движение «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детской книг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районная библиоте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здоровья (флешмоб-зарядка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ая акция по сохранению и благоустройству памятников павшим в годы ВОВ 1941-1945 г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ежных инициатив «Импульс», волонтерское движение «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олидарности молодеж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ны и труда (участие в демонстрациях и праздничных мероприяти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молодежных инициатив «Импульс», 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«Спасибо деду за победу», Бессмертный полк, акция «Георгиевская ленточ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уб молодежных инициатив «Импульс», 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звонок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День без таба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 (помощь в организаци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, ТРД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май. Ешь. Сохраняй» всемирный день окружающей ср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 (участие в демонстрациях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, начало ВОВ (возложение венков к памятникам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вановка-2016» региональный фестиваль самодеятельной пес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 Отдел по культу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сударственного флаг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жилого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 Социальная защи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мероприятие с молодыми учителям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тябр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рось сигарету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 – 16 ноябр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о СПИДо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МД на 2017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годним Празд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формление площ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новогодних дискот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К, Жарикова Т.Ю, комитет по образованию и делам молодежи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нвалидами из неблагополучных сем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и проблем в С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аевых семинарах и совещаниях по работе с молодежь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Льготная ипотека для молодых учителей» на 2015 – 2020 годы государственной программы Алтайского края «Обеспечение доступным и комфортным жильем населения Алтайского края» на 2014 – 2020 г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, Жарикова Т.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минутки по профилактике вредных привыч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ДК, Жарикова Т.Ю, клуб молодежных инициатив «Импульс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«Пульс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Т.Ю, клуб молодежных инициатив «Импульс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4:00Z</dcterms:created>
  <dc:creator>User</dc:creator>
  <dc:description/>
  <cp:keywords/>
  <dc:language>en-US</dc:language>
  <cp:lastModifiedBy>Customer</cp:lastModifiedBy>
  <cp:lastPrinted>2016-03-28T15:45:00Z</cp:lastPrinted>
  <dcterms:modified xsi:type="dcterms:W3CDTF">2016-03-28T08:45:00Z</dcterms:modified>
  <cp:revision>11</cp:revision>
  <dc:subject/>
  <dc:title/>
</cp:coreProperties>
</file>